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„</w:t>
      </w:r>
      <w:r>
        <w:rPr>
          <w:lang w:val="sr-Latn-CS"/>
        </w:rPr>
        <w:t>RAVNIŠTE“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misija za revizij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15</w:t>
      </w:r>
    </w:p>
    <w:p>
      <w:pPr>
        <w:pStyle w:val="Normal"/>
        <w:jc w:val="both"/>
        <w:rPr/>
      </w:pPr>
      <w:r>
        <w:rPr>
          <w:lang w:val="sr-Latn-CS"/>
        </w:rPr>
        <w:t>25.04.2016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 A P I S N I 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sednice komisije za reviziju «Ravnište» a.d.Kruševac</w:t>
      </w:r>
    </w:p>
    <w:p>
      <w:pPr>
        <w:pStyle w:val="Normal"/>
        <w:jc w:val="center"/>
        <w:rPr/>
      </w:pPr>
      <w:r>
        <w:rPr>
          <w:lang w:val="sr-Latn-CS"/>
        </w:rPr>
        <w:t>održane 25.04.2016. godine u sedištu Društva u 08 h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SUTNI: Stojan Parđovski, Mirjana Stošić i Svetlana Jok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ednicom je predsedavao Stojan Parđovski. Konstatovao je da je prisutna potrebna većina članova ovog organa tako da isti može punovažno odlučivati i predložio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 usvajanje Izveštaja komisije za reviziju sa predlogom kandidata za revizor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nevni red je jednoglasno usvojen i prešlo se na ra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  <w:t>Tačka 1.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eštaj je podnela Svetlana Jokić i navela sledeć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80" w:after="280"/>
        <w:jc w:val="both"/>
        <w:rPr/>
      </w:pPr>
      <w:r>
        <w:rPr>
          <w:lang w:val="sr-Latn-CS" w:eastAsia="sr-Latn-CS"/>
        </w:rPr>
        <w:t>Društvo je usvojilo i razvilo javno dostupan, jasan i efikasan sistem unutrašnje kontrole, kojim se na trajan, ustaljen i lako prepoznatljiv način vršio  nadzor nad radom članova Odbora direktora, Komisijom za reviziju, spoljnog revizora društva, a sve u cilju zaštite prava akcionara, imovine društva, kao i obezbeđivanja poštovanja zakona i Kodeksa korporativnog upravljanja.</w:t>
      </w:r>
    </w:p>
    <w:p>
      <w:pPr>
        <w:pStyle w:val="Normal"/>
        <w:spacing w:before="280" w:after="280"/>
        <w:jc w:val="both"/>
        <w:rPr>
          <w:lang w:val="sr-Latn-CS" w:eastAsia="sr-Latn-CS"/>
        </w:rPr>
      </w:pPr>
      <w:r>
        <w:rPr>
          <w:lang w:val="sr-Latn-CS" w:eastAsia="sr-Latn-CS"/>
        </w:rPr>
        <w:t>Organi nadzora u Društvu su Komisija za reviziju i lice nadležno za unutrašnji nadzor.</w:t>
      </w:r>
    </w:p>
    <w:p>
      <w:pPr>
        <w:pStyle w:val="Normal"/>
        <w:spacing w:before="280" w:after="280"/>
        <w:jc w:val="both"/>
        <w:rPr>
          <w:lang w:val="sr-Latn-CS" w:eastAsia="sr-Latn-CS"/>
        </w:rPr>
      </w:pPr>
      <w:r>
        <w:rPr>
          <w:lang w:val="sr-Latn-CS" w:eastAsia="sr-Latn-CS"/>
        </w:rPr>
        <w:t>Članovi organa nadzora su dužni da svoje poslove u tom svojstvu izvršavaju stručno i savesno, sa pažnjom dobrog privrednika, u razumnom uverenju da deluju u najboljem interesu društva. Pažnja dobrog privrednika se procenjuje kroz ponašanje prosečno pažljivog privrednika u sličnim okolnostima.</w:t>
      </w:r>
    </w:p>
    <w:p>
      <w:pPr>
        <w:pStyle w:val="Normal"/>
        <w:spacing w:before="280" w:after="280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Članovi organa nadzora su dužni da postupaju savesno i lojalno prema društvu i njegovim akcionarima. </w:t>
      </w:r>
    </w:p>
    <w:p>
      <w:pPr>
        <w:pStyle w:val="Normal"/>
        <w:spacing w:before="280" w:after="28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Web"/>
        <w:jc w:val="both"/>
        <w:rPr>
          <w:spacing w:val="-4"/>
          <w:lang w:val="en-US"/>
        </w:rPr>
      </w:pPr>
      <w:bookmarkStart w:id="0" w:name="clan_263"/>
      <w:bookmarkStart w:id="1" w:name="str_43"/>
      <w:bookmarkEnd w:id="0"/>
      <w:bookmarkEnd w:id="1"/>
      <w:r>
        <w:rPr>
          <w:spacing w:val="-4"/>
          <w:lang w:val="en-US"/>
        </w:rPr>
        <w:t>Komisija za reviziju izvršila je unutrašnji nadzor i sačinila sledeći izveštaj:</w:t>
      </w:r>
    </w:p>
    <w:p>
      <w:pPr>
        <w:pStyle w:val="NormalWeb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  <w:t>1) kontrolom je utvrđeno da je Društvo uskladilo poslovanja sa zakonom, drugim propisima i aktima društva;</w:t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  <w:t>2) nadzorom je utvrđeno da su sprovođene računovodstve politike  i finansijsko izveštavanje;</w:t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  <w:t>3) komisija je vršila proveru sprovođenja politika upravljanja rizicima;</w:t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  <w:t>4) komisija je vršila praćenje usklađenosti organizacije i delovanja društva sa kodeksom korporativnog upravljanja;</w:t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Web"/>
        <w:spacing w:before="0" w:after="0"/>
        <w:rPr/>
      </w:pPr>
      <w:r>
        <w:rPr>
          <w:spacing w:val="-4"/>
          <w:lang w:val="en-US"/>
        </w:rPr>
        <w:t>5) komisija je izvršila vrednovanje politika i procesa u društvu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bookmarkStart w:id="2" w:name="clan_274"/>
      <w:bookmarkStart w:id="3" w:name="clan_273"/>
      <w:bookmarkStart w:id="4" w:name="str_45"/>
      <w:bookmarkStart w:id="5" w:name="str_44"/>
      <w:bookmarkStart w:id="6" w:name="clan_264"/>
      <w:bookmarkEnd w:id="2"/>
      <w:bookmarkEnd w:id="3"/>
      <w:bookmarkEnd w:id="4"/>
      <w:bookmarkEnd w:id="5"/>
      <w:bookmarkEnd w:id="6"/>
      <w:r>
        <w:rPr>
          <w:lang w:val="sr-Latn-CS" w:eastAsia="sr-Latn-CS"/>
        </w:rPr>
        <w:t>Komisija za reviziju</w:t>
      </w:r>
      <w:bookmarkStart w:id="7" w:name="clan_327"/>
      <w:bookmarkEnd w:id="7"/>
      <w:r>
        <w:rPr>
          <w:lang w:val="sr-Latn-CS" w:eastAsia="sr-Latn-CS"/>
        </w:rPr>
        <w:t xml:space="preserve"> je predložila kao spoljnog revizora </w:t>
      </w:r>
      <w:r>
        <w:rPr>
          <w:lang w:val="sr-Latn-CS"/>
        </w:rPr>
        <w:t>„</w:t>
      </w:r>
      <w:r>
        <w:rPr/>
        <w:t>HLB DST-Revi</w:t>
      </w:r>
      <w:r>
        <w:rPr>
          <w:lang w:val="sr-Latn-CS"/>
        </w:rPr>
        <w:t>z</w:t>
      </w:r>
      <w:r>
        <w:rPr/>
        <w:t xml:space="preserve">ija” d.o.o. </w:t>
      </w:r>
      <w:r>
        <w:rPr>
          <w:lang w:val="sr-Latn-CS"/>
        </w:rPr>
        <w:t>Beograd, Goce Delčeva 38, Novi Beograd</w:t>
      </w:r>
      <w:r>
        <w:rPr>
          <w:lang w:val="sr-Latn-CS" w:eastAsia="sr-Latn-CS"/>
        </w:rPr>
        <w:t>, a vodeći  računa o tome da to lice reviziju obavlja nezavisno, objektivno i u skladu sa zakonom, Međunarodnim standardima revizije i Kodeksom etike za profesionalne računovođ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sle kraće diskusije usvojena je sledeć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O D L U K 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 SE Izveštaj Komisije za reviziju koji čini  sastavni deo ove Odluk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LA</w:t>
      </w:r>
      <w:r>
        <w:rPr>
          <w:lang w:val="sr-Latn-CS"/>
        </w:rPr>
        <w:t>ŽE SE</w:t>
      </w:r>
      <w:r>
        <w:rPr/>
        <w:t xml:space="preserve"> </w:t>
      </w:r>
      <w:r>
        <w:rPr>
          <w:lang w:val="sr-Latn-CS"/>
        </w:rPr>
        <w:t>„</w:t>
      </w:r>
      <w:r>
        <w:rPr/>
        <w:t>HLB DST-Revi</w:t>
      </w:r>
      <w:r>
        <w:rPr>
          <w:lang w:val="sr-Latn-CS"/>
        </w:rPr>
        <w:t>z</w:t>
      </w:r>
      <w:r>
        <w:rPr/>
        <w:t xml:space="preserve">ija” d.o.o. </w:t>
      </w:r>
      <w:r>
        <w:rPr>
          <w:lang w:val="sr-Latn-CS"/>
        </w:rPr>
        <w:t>Beograd, Goce Delčeva 38, Novi Beograd</w:t>
      </w:r>
      <w:r>
        <w:rPr/>
        <w:t xml:space="preserve"> za revizora Društva za 2016. godinu u skladu sa članom 411. tačka 6. Zakona o privrednim društ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>Sednica je završena u 09 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>PREDSEDAVAJUĆ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</w:t>
      </w:r>
      <w:r>
        <w:rPr>
          <w:lang w:val="sr-Latn-CS"/>
        </w:rPr>
        <w:t>Stojan Parđovski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RAVNIŠTE“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misija za revizij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1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5.04.2016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svojoj sednici održanoj dana 25.04.2016. godine Komisija za reviziju donela je sledeću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 SE Izveštaj Komisije za reviziju koji čini  sastavni deo ove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LA</w:t>
      </w:r>
      <w:r>
        <w:rPr>
          <w:lang w:val="sr-Latn-CS"/>
        </w:rPr>
        <w:t>ŽE SE</w:t>
      </w:r>
      <w:r>
        <w:rPr/>
        <w:t xml:space="preserve"> </w:t>
      </w:r>
      <w:r>
        <w:rPr>
          <w:lang w:val="sr-Latn-CS"/>
        </w:rPr>
        <w:t>„</w:t>
      </w:r>
      <w:r>
        <w:rPr/>
        <w:t>HLB DST-Revi</w:t>
      </w:r>
      <w:r>
        <w:rPr>
          <w:lang w:val="sr-Latn-CS"/>
        </w:rPr>
        <w:t>z</w:t>
      </w:r>
      <w:r>
        <w:rPr/>
        <w:t xml:space="preserve">ija” d.o.o. </w:t>
      </w:r>
      <w:r>
        <w:rPr>
          <w:lang w:val="sr-Latn-CS"/>
        </w:rPr>
        <w:t>Beograd, Goce Delčeva 38, Novi Beograd</w:t>
      </w:r>
      <w:r>
        <w:rPr/>
        <w:t xml:space="preserve"> za revizora Društva za 2016.godinu u skladu sa članom 411. tačka 6. Zakona o privrednim društ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>PREDSEDAVAJUĆ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</w:t>
      </w:r>
      <w:r>
        <w:rPr>
          <w:lang w:val="sr-Latn-CS"/>
        </w:rPr>
        <w:t>Stojan Parđovski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3:00Z</dcterms:created>
  <dc:creator>bata</dc:creator>
  <dc:description/>
  <cp:keywords/>
  <dc:language>en-US</dc:language>
  <cp:lastModifiedBy>Korisnik</cp:lastModifiedBy>
  <cp:lastPrinted>2015-05-07T11:04:00Z</cp:lastPrinted>
  <dcterms:modified xsi:type="dcterms:W3CDTF">2016-05-20T08:39:00Z</dcterms:modified>
  <cp:revision>5</cp:revision>
  <dc:subject/>
  <dc:title>«RAVNIŠTE»AD</dc:title>
</cp:coreProperties>
</file>